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2183/2609/2024                                                                                                             </w:t>
      </w:r>
    </w:p>
    <w:p>
      <w:pPr>
        <w:pStyle w:val="Normal"/>
        <w:spacing w:before="0" w:after="0"/>
        <w:jc w:val="right"/>
        <w:rPr>
          <w:sz w:val="26"/>
          <w:szCs w:val="26"/>
          <w:lang w:val="en-US" w:bidi="en-US"/>
        </w:rPr>
      </w:pPr>
      <w:r>
        <w:rPr>
          <w:rFonts w:eastAsia="Times New Roman" w:cs="Times New Roman"/>
          <w:sz w:val="26"/>
          <w:szCs w:val="26"/>
          <w:lang w:val="en-US" w:bidi="en-US"/>
        </w:rPr>
        <w:t>УИД: 86MS0064-01-2024-014008-7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0 ноября 2024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Куценко А.П.,</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ценко Александра Павловича, </w:t>
      </w:r>
      <w:r>
        <w:rPr>
          <w:rStyle w:val="CatExternalSystemDefinedgrp29rplc9"/>
          <w:rFonts w:eastAsia="Times New Roman" w:cs="Times New Roman"/>
          <w:sz w:val="26"/>
          <w:szCs w:val="26"/>
          <w:lang w:val="en-US" w:bidi="en-US"/>
        </w:rPr>
        <w:t>...</w:t>
      </w:r>
      <w:r>
        <w:rPr>
          <w:rStyle w:val="CatPassportDatagrp23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место жительства: </w:t>
      </w:r>
      <w:r>
        <w:rPr>
          <w:rStyle w:val="CatUserDefinedgrp31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4rplc15"/>
          <w:rFonts w:eastAsia="Times New Roman" w:cs="Times New Roman"/>
          <w:sz w:val="26"/>
          <w:szCs w:val="26"/>
          <w:lang w:val="en-US" w:bidi="en-US"/>
        </w:rPr>
        <w:t>паспортные данные</w:t>
      </w:r>
      <w:r>
        <w:rPr>
          <w:rStyle w:val="CatExternalSystemDefinedgrp30rplc16"/>
          <w:rFonts w:eastAsia="Times New Roman" w:cs="Times New Roman"/>
          <w:sz w:val="26"/>
          <w:szCs w:val="26"/>
          <w:lang w:val="en-US" w:bidi="en-US"/>
        </w:rPr>
        <w:t>...</w:t>
      </w:r>
      <w:r>
        <w:rPr>
          <w:rStyle w:val="CatExternalSystemDefinedgrp28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30.12.2023 года в 00 часов 00 минут Куценко А.П.,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не уплатил в установленный ст. 32.2 КоАП РФ срок административный штраф в размере 500 рублей, назначенный постановлением №18810586230927060333 от 27.09.2023 года по делу об административном правонарушении, предусмотренном ч.2 ст.12.9 КоАП РФ. Уплата административного штрафа произведена 26.01.2024 года. В отношении Куценко А.П. составлен протокол об административном правонарушении, предусмотренном ч. 1 ст. 20.25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Куценко А.П. в судебном заседании пояснил, умысла на уклонение от уплаты штрафа у него не было, поскольку копию постановления не получал, административный штраф уплатил 26.01.2024 года. Также пояснил что ранее не привлекался к ответственности по гл. 20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сследуя материалы дела, заслушав Куценко А.П.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Куценко А.П. представлены следующие доказательства: протокол об административном правонарушении №18810886240920082779; копия постановления по делу об административном правонарушении № 18810586230927060333 от 27.09.2023 года, вступившего в законную силу 29.10.2023 г.; копии заверенных списков внутренних почтовых отправлений; копия извещения о составлении протокола об административных правонарушения; карточка учета транспортного средства; отчет об отслеживании отправления; сведения об уплате административного штрафа 26.01.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уценко А.П.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Куценко А.П.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Куценко А.П.,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27.09.2024 года Куценко А.П. оплатил 26.01.2024 года в полном объеме и на момент составления протокола 17.10.2024 года штраф был оплачен, срок уплаты был до 30.12.2024 года, то есть срок уплаты штрафа нарушен на незначительный промежуток времени. Также копия постановления Куценко А.П. не была получена по причине конверт вернулся «Истек срок хран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мировой судья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Куценко А.П.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Куценко А.П., формально содержат признаки состава административного правонарушения, предусмотренного ч.1 ст.20.25 КоАП РФ, мировой судья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Куценко А.П. устным замечанием, освободив его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Куценко Александра Павл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Куценко Александру Павл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3rplc10">
    <w:name w:val="cat-PassportData grp-23 rplc-10"/>
    <w:basedOn w:val="DefaultParagraphFont"/>
    <w:qFormat/>
    <w:rPr/>
  </w:style>
  <w:style w:type="character" w:styleId="CatUserDefinedgrp31rplc12">
    <w:name w:val="cat-UserDefined grp-31 rplc-12"/>
    <w:basedOn w:val="DefaultParagraphFont"/>
    <w:qFormat/>
    <w:rPr/>
  </w:style>
  <w:style w:type="character" w:styleId="CatPassportDatagrp24rplc15">
    <w:name w:val="cat-PassportData grp-24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28rplc17">
    <w:name w:val="cat-ExternalSystemDefined grp-28 rplc-17"/>
    <w:basedOn w:val="DefaultParagraphFont"/>
    <w:qFormat/>
    <w:rPr/>
  </w:style>
  <w:style w:type="character" w:styleId="CatUserDefinedgrp32rplc22">
    <w:name w:val="cat-UserDefined grp-3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